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晋城市“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36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行动计划企业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项目及入园发展项目资金申报指南</w:t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支持范围</w:t>
      </w:r>
    </w:p>
    <w:p>
      <w:pPr>
        <w:pStyle w:val="Normal"/>
        <w:widowControl w:val="false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列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民营企业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动计划企业实施的工业转型项目；进入园区（开发区）的民营企业工业项目。能源类项目不在此次扶持范围。“信用中国”失信黑名单企业不得申报。</w:t>
      </w:r>
    </w:p>
    <w:p>
      <w:pPr>
        <w:pStyle w:val="Normal"/>
        <w:widowControl w:val="false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支持方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民营企业“</w:t>
      </w:r>
      <w:r>
        <w:rPr>
          <w:rFonts w:eastAsia="仿宋" w:cs="Times New Roman"/>
          <w:color w:val="000000"/>
          <w:sz w:val="32"/>
          <w:szCs w:val="32"/>
        </w:rPr>
        <w:t>236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动计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工业转型项目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总投资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、完成工程进度</w:t>
      </w:r>
      <w:r>
        <w:rPr>
          <w:rFonts w:eastAsia="仿宋" w:cs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上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一个年度周期内实际固定资产投资额度给予补助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补助额度最高不超过</w:t>
      </w:r>
      <w:r>
        <w:rPr>
          <w:rFonts w:eastAsia="仿宋" w:cs="仿宋"/>
          <w:color w:val="000000"/>
          <w:sz w:val="32"/>
          <w:szCs w:val="32"/>
        </w:rPr>
        <w:t>5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对进入工业园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开发区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的民营企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按投资额度予以奖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投资在</w:t>
      </w:r>
      <w:r>
        <w:rPr>
          <w:rFonts w:eastAsia="仿宋" w:cs="仿宋"/>
          <w:color w:val="000000"/>
          <w:sz w:val="32"/>
          <w:szCs w:val="32"/>
        </w:rPr>
        <w:t>20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万元以上的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最高</w:t>
      </w:r>
      <w:r>
        <w:rPr>
          <w:rFonts w:cs="仿宋" w:eastAsia="仿宋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/>
          <w:color w:val="000000"/>
          <w:sz w:val="32"/>
          <w:szCs w:val="32"/>
        </w:rPr>
        <w:t>1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投资在</w:t>
      </w:r>
      <w:r>
        <w:rPr>
          <w:rFonts w:eastAsia="仿宋" w:cs="仿宋"/>
          <w:color w:val="000000"/>
          <w:sz w:val="32"/>
          <w:szCs w:val="32"/>
        </w:rPr>
        <w:t>1000-20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万元的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最高</w:t>
      </w:r>
      <w:r>
        <w:rPr>
          <w:rFonts w:cs="仿宋" w:eastAsia="仿宋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不超过</w:t>
      </w:r>
      <w:r>
        <w:rPr>
          <w:rFonts w:eastAsia="仿宋" w:cs="仿宋"/>
          <w:color w:val="000000"/>
          <w:sz w:val="32"/>
          <w:szCs w:val="32"/>
        </w:rPr>
        <w:t>5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时符合以上两个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项目申报条件的企业只</w:t>
      </w:r>
      <w:r>
        <w:rPr>
          <w:rFonts w:cs="仿宋" w:eastAsia="仿宋"/>
          <w:color w:val="000000"/>
          <w:sz w:val="32"/>
          <w:szCs w:val="32"/>
          <w:lang w:eastAsia="zh-CN"/>
        </w:rPr>
        <w:t>能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选择其中一项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不得重复申报。</w:t>
      </w:r>
    </w:p>
    <w:p>
      <w:pPr>
        <w:pStyle w:val="Normal"/>
        <w:widowControl w:val="false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金来源及用途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列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度市级财政预算的中小企业发展专项资金，专项资金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项目投资或项目单位生产经营。</w:t>
      </w:r>
    </w:p>
    <w:p>
      <w:pPr>
        <w:pStyle w:val="Normal"/>
        <w:widowControl w:val="false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申报主体和条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民营企业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6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动计划工业转型项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主体为晋城市内登记注册、具有独立法人资格且列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民营企业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动计划的企业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在晋城市域内实施且总投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在建项目且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项目工程进度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后完工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已办理备案（或核准）、环评等相关前期手续，备案期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后的项目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进入园区（开发区）发展的民营企业项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主体注册地在晋城辖区范围内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独立法人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总投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且为晋城辖区批准设立的开发区或工业园区建设的项目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在建项目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后完工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已办理备案（或核准）、环评等相关前期手续，备案期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后的项目。</w:t>
      </w:r>
    </w:p>
    <w:p>
      <w:pPr>
        <w:pStyle w:val="Normal"/>
        <w:widowControl w:val="false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申报程序和办理流程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中小企业发展促进中心发布申报通知、各县（市、区）组织企业项目申报、市中小企业发展促进中心组织专家对申报项目进行评审、公示、完成资金兑现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晋城市民营企业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6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动计划转型项目资金申请报告”封面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或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晋城市民营企业进入园区（开发区）建设项目资金申请报告”封面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晋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动计划企业转型项目资金申请表”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或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晋城市民营企业进入园区（开发区）建设项目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”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企业营业执照副本复印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建设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包括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概况（项目企业设立情况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发展现状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近期财务状况、现有生产、研发能力以及未来发展战略等）、项目概况（项目建设的基本情况、建设背景、建设地点、建设内容和规模等）、经济和社会效益、项目进展情况（项目审批手续办理情况及项目已完成投资情况、项目形象进度等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备案（或核准）文件、环评批复等相关前期手续复印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金证明。主要包括借款合同、相对应的借记凭证（借款借据）、进账单及利息单等凭证，自有资金证明及相关印证资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完成投资清单，以及签订的合同、银行汇款（承兑汇票）、发票等相关印证资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属于申报园区（开发区）建设的项目，须提供园区（开发区）成立（认定）文件等相关证明材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家企业信用信息公示系统的企业信用报告复印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专项资金申请使用全过程承诺责任书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需提供的附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县（市、区）中小企业主管部门要对申报主体资格和申报材料进行认真审查，杜绝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坚决杜绝多头申报，已从其他渠道获得过市级财政资金支持的项目不得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材料须附有目录，目录应列明所提交的各种文件材料名称及页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材料可由申报企业自行编制或委托第三方咨询机构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材料要求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，封面加盖企业公章，主体材料双面打印（复印），按照申报指南“申报材料”所列顺序装订，并在书脊处注明企业项目名称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4"/>
          <w:kern w:val="0"/>
          <w:sz w:val="52"/>
          <w:szCs w:val="5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52"/>
          <w:szCs w:val="5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4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52"/>
          <w:szCs w:val="52"/>
        </w:rPr>
        <w:t>201</w:t>
      </w: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52"/>
          <w:szCs w:val="52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52"/>
          <w:szCs w:val="52"/>
          <w:lang w:val="en-US" w:eastAsia="zh-CN"/>
        </w:rPr>
        <w:t>年度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52"/>
          <w:szCs w:val="52"/>
        </w:rPr>
        <w:t>晋城市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52"/>
          <w:szCs w:val="52"/>
          <w:lang w:eastAsia="zh-CN"/>
        </w:rPr>
        <w:t>民营企业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52"/>
          <w:szCs w:val="52"/>
        </w:rPr>
        <w:t>“</w:t>
      </w: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52"/>
          <w:szCs w:val="52"/>
        </w:rPr>
        <w:t>236”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52"/>
          <w:szCs w:val="52"/>
        </w:rPr>
        <w:t>行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52"/>
          <w:szCs w:val="52"/>
        </w:rPr>
        <w:t>计划转型项目申请报告</w:t>
      </w:r>
    </w:p>
    <w:p>
      <w:pPr>
        <w:pStyle w:val="Heading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ind w:firstLine="1687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项目单位名称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eastAsia="zh-CN"/>
        </w:rPr>
        <w:t>加盖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</w:rPr>
        <w:t>公章）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项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名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称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所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属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行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业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联   系   人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联 系  手 机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02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二〇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〇年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Heading1"/>
        <w:widowControl w:val="false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4"/>
          <w:kern w:val="0"/>
          <w:sz w:val="36"/>
          <w:szCs w:val="36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36"/>
          <w:szCs w:val="36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4"/>
          <w:kern w:val="0"/>
          <w:sz w:val="52"/>
          <w:szCs w:val="5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52"/>
          <w:szCs w:val="52"/>
          <w:lang w:val="en-US" w:eastAsia="zh-CN"/>
        </w:rPr>
        <w:t>2019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52"/>
          <w:szCs w:val="52"/>
          <w:lang w:val="en-US" w:eastAsia="zh-CN"/>
        </w:rPr>
        <w:t>年度晋城市民营企业进入园区（开发区）建设项目资金申请报告</w:t>
      </w:r>
    </w:p>
    <w:p>
      <w:pPr>
        <w:pStyle w:val="Heading"/>
        <w:rPr>
          <w:rFonts w:ascii="新宋体" w:hAnsi="新宋体" w:eastAsia="新宋体" w:cs="新宋体"/>
          <w:b/>
          <w:b/>
          <w:bCs/>
          <w:color w:val="000000"/>
          <w:spacing w:val="-14"/>
          <w:kern w:val="0"/>
          <w:sz w:val="30"/>
          <w:szCs w:val="30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30"/>
          <w:szCs w:val="30"/>
          <w:lang w:eastAsia="zh-CN"/>
        </w:rPr>
      </w:r>
    </w:p>
    <w:p>
      <w:pPr>
        <w:pStyle w:val="Heading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项目单位名称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eastAsia="zh-CN"/>
        </w:rPr>
        <w:t>加盖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</w:rPr>
        <w:t>公章）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项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名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eastAsia="zh-CN"/>
        </w:rPr>
        <w:t>称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所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属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行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业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联   系   人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3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联 系  手 机：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02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二〇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〇年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4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36"/>
          <w:szCs w:val="36"/>
          <w:lang w:val="en-US" w:eastAsia="zh-CN"/>
        </w:rPr>
        <w:t>年度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36"/>
          <w:szCs w:val="36"/>
        </w:rPr>
        <w:t>晋城市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36"/>
          <w:szCs w:val="36"/>
          <w:lang w:eastAsia="zh-CN"/>
        </w:rPr>
        <w:t>民营企业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36"/>
          <w:szCs w:val="36"/>
        </w:rPr>
        <w:t>“</w:t>
      </w: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36"/>
          <w:szCs w:val="36"/>
        </w:rPr>
        <w:t>236”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36"/>
          <w:szCs w:val="36"/>
        </w:rPr>
        <w:t>行动计划转型项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资金申请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（盖章）                              单位：万元、人</w:t>
      </w:r>
    </w:p>
    <w:tbl>
      <w:tblPr>
        <w:tblW w:w="908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75"/>
        <w:gridCol w:w="1700"/>
        <w:gridCol w:w="33"/>
        <w:gridCol w:w="2454"/>
      </w:tblGrid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性质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主要建设内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项目所在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起止年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预期投产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项目投资情况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截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完成投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截至申报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投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投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投产后预期效益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增销售收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增利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增税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社会效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县级中小企业主管部门意见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发展促进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4"/>
          <w:kern w:val="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-14"/>
          <w:kern w:val="0"/>
          <w:sz w:val="36"/>
          <w:szCs w:val="36"/>
          <w:lang w:val="en-US" w:eastAsia="zh-CN"/>
        </w:rPr>
        <w:t>2019</w:t>
      </w:r>
      <w:r>
        <w:rPr>
          <w:rFonts w:ascii="新宋体" w:hAnsi="新宋体" w:cs="新宋体" w:eastAsia="新宋体"/>
          <w:b/>
          <w:bCs/>
          <w:color w:val="000000"/>
          <w:spacing w:val="-14"/>
          <w:kern w:val="0"/>
          <w:sz w:val="36"/>
          <w:szCs w:val="36"/>
          <w:lang w:val="en-US" w:eastAsia="zh-CN"/>
        </w:rPr>
        <w:t>年度晋城市民营企业进入园区（开发区）建设项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资金申请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报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 xml:space="preserve">（盖章）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单位：万元、人</w:t>
      </w:r>
    </w:p>
    <w:tbl>
      <w:tblPr>
        <w:tblW w:w="91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47"/>
        <w:gridCol w:w="1447"/>
        <w:gridCol w:w="155"/>
        <w:gridCol w:w="1292"/>
        <w:gridCol w:w="408"/>
        <w:gridCol w:w="33"/>
        <w:gridCol w:w="1006"/>
        <w:gridCol w:w="1448"/>
      </w:tblGrid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性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主要建设内容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项目所在园区或开发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起止年限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预期投产日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在建项目情况</w:t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是否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开工建设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工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截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底完成投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截至申报日期完成投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投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工项目情况</w:t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是否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完工项目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工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已完成投资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投产后预期效益</w:t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增销售收入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增利润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增税收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社会效益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工业园区或开发区意见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县级中小企业主管部门意见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发展促进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right="278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书</w:t>
      </w:r>
    </w:p>
    <w:p>
      <w:pPr>
        <w:pStyle w:val="Normal"/>
        <w:spacing w:lineRule="exact" w:line="2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6"/>
        <w:gridCol w:w="1889"/>
        <w:gridCol w:w="2634"/>
      </w:tblGrid>
      <w:tr>
        <w:trPr>
          <w:trHeight w:val="85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企业（单位）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总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固定资产投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截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底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已完成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截至目前累计完成投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4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元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85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开工建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4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预计完工时间（已完工时间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4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   月</w:t>
            </w:r>
          </w:p>
        </w:tc>
      </w:tr>
      <w:tr>
        <w:trPr>
          <w:trHeight w:val="85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投产后预期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效益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/>
              <w:t>项目承担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4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所有申报资料均真实、完整、有效、合理，</w:t>
            </w:r>
            <w:r>
              <w:rPr/>
              <w:t>且项目未获取其他</w:t>
            </w:r>
            <w:r>
              <w:rPr>
                <w:lang w:eastAsia="zh-CN"/>
              </w:rPr>
              <w:t>市</w:t>
            </w:r>
            <w:r>
              <w:rPr/>
              <w:t>级财政资金支持，</w:t>
            </w:r>
            <w:r>
              <w:rPr>
                <w:lang w:eastAsia="zh-CN"/>
              </w:rPr>
              <w:t>企业不在失信黑名单，知识产</w:t>
            </w:r>
            <w:r>
              <w:rPr>
                <w:lang w:val="en-US" w:eastAsia="zh-CN"/>
              </w:rPr>
              <w:t>权清晰无争议，专项资金获批后将按规定使用，如有虚假或违规，愿意承担相关责任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firstLine="4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0" w:after="0"/>
              <w:ind w:right="105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 w:before="0" w:after="0"/>
              <w:ind w:right="1050" w:hanging="0"/>
              <w:rPr/>
            </w:pPr>
            <w:r>
              <w:rPr/>
              <w:t>单位法人代表（签名）（单位公章）</w:t>
            </w:r>
          </w:p>
          <w:p>
            <w:pPr>
              <w:pStyle w:val="Normal"/>
              <w:snapToGrid w:val="false"/>
              <w:spacing w:lineRule="exact" w:line="360" w:before="0" w:after="0"/>
              <w:ind w:left="357" w:right="1050" w:first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0" w:after="0"/>
              <w:ind w:right="105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ind w:left="357" w:right="1050" w:firstLine="4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ind w:left="357" w:right="1050" w:firstLine="44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 w:before="0" w:after="0"/>
              <w:ind w:left="357" w:right="1050" w:firstLine="44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357" w:right="1050" w:firstLine="44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7" w:gutter="0" w:header="0" w:top="158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7T11:13:00Z</cp:lastPrinted>
  <dcterms:modified xsi:type="dcterms:W3CDTF">2020-05-11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