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firstLine="645"/>
        <w:jc w:val="center"/>
        <w:textAlignment w:val="baseline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山西省中小微企业发展专项资金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专精特新</w:t>
      </w:r>
    </w:p>
    <w:p>
      <w:pPr>
        <w:pStyle w:val="Normal"/>
        <w:spacing w:lineRule="exact" w:line="360"/>
        <w:ind w:firstLine="645"/>
        <w:jc w:val="center"/>
        <w:textAlignment w:val="baseline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中小企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申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表</w:t>
      </w:r>
    </w:p>
    <w:p>
      <w:pPr>
        <w:pStyle w:val="Normal"/>
        <w:spacing w:lineRule="exact" w:line="340"/>
        <w:ind w:firstLine="645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单位：万元、人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"/>
        <w:gridCol w:w="261"/>
        <w:gridCol w:w="577"/>
        <w:gridCol w:w="143"/>
        <w:gridCol w:w="1085"/>
        <w:gridCol w:w="690"/>
        <w:gridCol w:w="629"/>
        <w:gridCol w:w="1544"/>
        <w:gridCol w:w="1037"/>
        <w:gridCol w:w="1050"/>
      </w:tblGrid>
      <w:tr>
        <w:trPr>
          <w:trHeight w:val="4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名称（盖章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代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传真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人员总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中：管理人员：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技术人员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登记注册类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属行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*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工商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登记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商标注册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标注册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注册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属区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通讯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网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企业规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中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小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微型</w:t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经营情况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营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收入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主营业务收入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资产总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利润总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上缴税金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（含减免）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企业研发投入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5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研发投入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销售收入比例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资产负债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高新技术企业情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50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专利技术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项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实用新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项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发明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（项）</w:t>
            </w:r>
          </w:p>
        </w:tc>
      </w:tr>
      <w:tr>
        <w:trPr>
          <w:trHeight w:val="36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著作权情况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主持地方以上标准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品牌认定或奖励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国家级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省（市）级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发机构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国家认定情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省（市）认定情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所属行业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轻工纺织；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化工化学制品；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医药制造；</w:t>
      </w: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机械机电；</w:t>
      </w: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电工电子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6. </w:t>
      </w:r>
      <w:r>
        <w:rPr>
          <w:rFonts w:ascii="黑体;SimHei" w:hAnsi="黑体;SimHei" w:cs="黑体;SimHei" w:eastAsia="黑体;SimHei"/>
          <w:szCs w:val="21"/>
        </w:rPr>
        <w:t>软件和信息技术；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现代服务业；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、农产品精深加工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企业变更名称、所在地等导致注册年限不够的，请附相关证明材料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技术研发机构包括国家和省级认定的技术中心、博士（硕士）工作站及其他研发机构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2:00Z</dcterms:created>
  <dc:creator>Administrator</dc:creator>
  <dc:description/>
  <cp:keywords/>
  <dc:language>en-US</dc:language>
  <cp:lastModifiedBy>Administrator</cp:lastModifiedBy>
  <dcterms:modified xsi:type="dcterms:W3CDTF">2020-04-03T02:22:00Z</dcterms:modified>
  <cp:revision>2</cp:revision>
  <dc:subject/>
  <dc:title/>
</cp:coreProperties>
</file>